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10» мая </w:t>
      </w:r>
      <w:r>
        <w:rPr>
          <w:sz w:val="28"/>
        </w:rPr>
        <w:t>2017 года</w:t>
        <w:tab/>
        <w:tab/>
        <w:tab/>
        <w:tab/>
        <w:tab/>
        <w:tab/>
        <w:tab/>
        <w:tab/>
        <w:t>№ 1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ского поселения «Забайкальское» муниципального района «Забайкальский район» по итогам 2016 года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  <w:br/>
      </w:r>
      <w:r>
        <w:rPr>
          <w:sz w:val="28"/>
          <w:szCs w:val="28"/>
        </w:rPr>
        <w:t xml:space="preserve">   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Уставом городского поселения «Забайкальское» муниципального района «Забайкальский район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городского поселения «Забайкальское» муниципального района «Забайкальский район» по итогам 2016 года (прилагается); </w:t>
        <w:br/>
        <w:t xml:space="preserve">2. Постановление разместить в сети Интернет на официальном сайте Администрации городского поселения «Забайкальское» </w:t>
        <w:br/>
        <w:t>3. Настоящее постановление вступает в силу после его официального опубликования (обнародования)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     О.Г. Ермолин </w:t>
      </w:r>
    </w:p>
    <w:p>
      <w:pPr>
        <w:pStyle w:val="Style21"/>
        <w:jc w:val="right"/>
        <w:rPr>
          <w:rFonts w:ascii="Roboto;Times New Roman" w:hAnsi="Roboto;Times New Roman" w:cs="Arial"/>
          <w:b/>
          <w:b/>
          <w:color w:val="3C3C3C"/>
          <w:sz w:val="27"/>
          <w:szCs w:val="27"/>
        </w:rPr>
      </w:pPr>
      <w:r>
        <w:rPr>
          <w:rFonts w:cs="Arial" w:ascii="Roboto;Times New Roman" w:hAnsi="Roboto;Times New Roman"/>
          <w:b/>
          <w:color w:val="3C3C3C"/>
          <w:sz w:val="27"/>
          <w:szCs w:val="27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ского поселения «Забайкальское»  </w:t>
        <w:br/>
        <w:t>от 10.05.2017 г. № 121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городского поселения «Забайкальское» муниципального района «Забайкальский район» по итогам 2016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городского поселения «Забайкальское» подготовлен на основании статьи 11 Федерального закона от 24 июля 2007г. №209-ФЗ «О развитии малого и среднего предпринимательства в Российской Федерации».</w:t>
        <w:br/>
        <w:t xml:space="preserve">   Структура малых предприятий на территории городского поселения «Забайкальское» по видам экономической деятельности в течение ряда лет остается практически неизменной. Сфера торговли и сельского хозяйства в связи с достаточно высокой оборачиваемостью капитала является наиболее предпочтительной для малого бизнеса.</w:t>
        <w:br/>
        <w:t xml:space="preserve">   На территории городского поселения по итогам 2016 года количество действующих малых предприятий составило 149 единиц. Из них: объекты розничной торговли – 98 ед., деятельность транспорта и связи – 15 ед., крестьянско-фермерские хозяйства - 36 ед.   В целом на территории городского поселения «Забайкальское» прослеживается положительная динамика развития субъектов малого и среднего предпринимательств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ском  поселении нет действующих объектов инфраструктуры поддержки субъектов малого и среднего предпринимательства. Нет действующего координационного и совещательного органа по вопросам предпринимательства при главе городского поселения «Забайкальское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городского поселения: 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1"/>
        <w:spacing w:before="0" w:after="240"/>
        <w:jc w:val="both"/>
        <w:rPr/>
      </w:pPr>
      <w:r>
        <w:rPr>
          <w:sz w:val="28"/>
          <w:szCs w:val="28"/>
        </w:rPr>
        <w:t xml:space="preserve">- низкая предпринимательская активность молодежи.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6:00Z</dcterms:created>
  <dc:creator>Делопроизводство</dc:creator>
  <dc:description/>
  <cp:keywords/>
  <dc:language>en-US</dc:language>
  <cp:lastModifiedBy>Obotdel</cp:lastModifiedBy>
  <cp:lastPrinted>2017-05-15T14:46:00Z</cp:lastPrinted>
  <dcterms:modified xsi:type="dcterms:W3CDTF">2017-05-19T06:58:00Z</dcterms:modified>
  <cp:revision>13</cp:revision>
  <dc:subject/>
  <dc:title/>
</cp:coreProperties>
</file>